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UNIVERSITY OF PERADENIY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RI LANK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FORM OF APPLIC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</w:rPr>
        <w:t xml:space="preserve">POST APPLIED FOR: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459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1.</w:t>
        <w:tab/>
      </w:r>
      <w:r>
        <w:rPr>
          <w:b/>
          <w:sz w:val="26"/>
          <w:szCs w:val="26"/>
        </w:rPr>
        <w:t>Name in Full: Rev./Mr./Mrs./Miss</w:t>
      </w:r>
      <w:r>
        <w:rPr/>
        <w:t xml:space="preserve"> </w:t>
      </w:r>
      <w:r>
        <w:rPr>
          <w:sz w:val="22"/>
          <w:szCs w:val="22"/>
        </w:rPr>
        <w:t>[Underline Surname]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 w:val="22"/>
          <w:szCs w:val="22"/>
        </w:rPr>
        <w:t>[If registered as a student in a University under any other name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lease indicate such name within brackets]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pt" to="459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6"/>
          <w:szCs w:val="26"/>
        </w:rPr>
        <w:t>2.</w:t>
      </w:r>
      <w:r>
        <w:rPr>
          <w:sz w:val="22"/>
          <w:szCs w:val="22"/>
        </w:rPr>
        <w:tab/>
      </w:r>
      <w:r>
        <w:rPr>
          <w:b/>
          <w:sz w:val="26"/>
          <w:szCs w:val="26"/>
        </w:rPr>
        <w:t>Postal Address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[Any change should be communicated immediately]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  <w:lang w:val="en-US" w:eastAsia="en-US" w:bidi="si-LK"/>
        </w:rPr>
      </w:pPr>
      <w:r>
        <w:rPr>
          <w:b/>
          <w:sz w:val="26"/>
          <w:szCs w:val="26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5pt" to="460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9550</wp:posOffset>
                </wp:positionH>
                <wp:positionV relativeFrom="paragraph">
                  <wp:posOffset>6350</wp:posOffset>
                </wp:positionV>
                <wp:extent cx="1952625" cy="721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o.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6.85pt;mso-wrap-distance-left:9.05pt;mso-wrap-distance-right:9.05pt;mso-wrap-distance-top:0pt;mso-wrap-distance-bottom:0pt;margin-top:0.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o.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  <w:tab/>
        <w:t>Contact Telephone No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5pt" to="459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6"/>
          <w:szCs w:val="26"/>
        </w:rPr>
        <w:t>4.</w:t>
      </w:r>
      <w:r>
        <w:rPr>
          <w:sz w:val="22"/>
          <w:szCs w:val="22"/>
        </w:rPr>
        <w:tab/>
      </w:r>
      <w:r>
        <w:rPr>
          <w:b/>
          <w:sz w:val="26"/>
          <w:szCs w:val="26"/>
        </w:rPr>
        <w:t>Date of Birth &amp; Age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[Please attach copy of Birth Certificate]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pt" to="460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2"/>
          <w:szCs w:val="22"/>
        </w:rPr>
        <w:tab/>
      </w:r>
      <w:r>
        <w:rPr>
          <w:b/>
          <w:sz w:val="26"/>
          <w:szCs w:val="26"/>
        </w:rPr>
        <w:t xml:space="preserve">Nationality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Civil Status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45pt" to="45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6"/>
          <w:szCs w:val="26"/>
        </w:rPr>
        <w:t>7.</w:t>
        <w:tab/>
        <w:t>Whether Citizen of Sri Lanka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[State whether by descent or by registration;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f by registration, give reference number an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ate of certificate of citizenship]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270"/>
        <w:gridCol w:w="1039"/>
        <w:gridCol w:w="1055"/>
        <w:gridCol w:w="1056"/>
        <w:gridCol w:w="900"/>
        <w:gridCol w:w="421"/>
        <w:gridCol w:w="1975"/>
      </w:tblGrid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ducational Qualifications </w:t>
            </w:r>
            <w:r>
              <w:rPr>
                <w:bCs/>
                <w:i/>
                <w:iCs/>
                <w:sz w:val="22"/>
                <w:szCs w:val="22"/>
              </w:rPr>
              <w:t>[Please attach copies of all relevant certificates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niversity Educatio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gree/Diploma, etc. &amp; Name of  the Universit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Fro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To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urse Followed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e of Final Exam &amp; Results [Give  Class /Grade]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cial Qualific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Professional, etc. – Please attach copies of all relevant certificates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Postgraduate Qualification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tate whether by course work or research, duration and effective date – Please attach copies of all relevant certificates]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ademic Distinctions, Scholarships, Medals, Prizes, etc.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ndicate the Institution from which such awards have been obtained – Please attach copies of relevant certificates]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earch Publications, if an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f space is insufficient, please use a separate sheet]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ciency on Languages : Highest Examination passed in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/>
              <w:t>Sinhala             -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mil                -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English             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(a)     </w:t>
            </w:r>
            <w:r>
              <w:rPr>
                <w:b/>
              </w:rPr>
              <w:t xml:space="preserve">Present Occupation 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   Post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   Date of appointment to such post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   Whether confirmed in the present post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.  Place of work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.  Salary scale of the post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6.  Present salary : (a)   Salary Step -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(b)   Allowances 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b)     Previous Employment, if any (with experience), with dates and period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partment/ Institution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Pos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asons for Leaving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39" w:hanging="555"/>
              <w:jc w:val="both"/>
              <w:rPr>
                <w:b/>
                <w:b/>
              </w:rPr>
            </w:pPr>
            <w:r>
              <w:rPr>
                <w:b/>
              </w:rPr>
              <w:t>Experience, if an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39" w:hanging="540"/>
              <w:rPr>
                <w:b/>
                <w:b/>
              </w:rPr>
            </w:pPr>
            <w:r>
              <w:rPr>
                <w:b/>
              </w:rPr>
              <w:t xml:space="preserve">Particulars of Bond Obligations to Higher Educational Institutions/Institutes </w:t>
            </w:r>
          </w:p>
          <w:p>
            <w:pPr>
              <w:pStyle w:val="Normal"/>
              <w:tabs>
                <w:tab w:val="left" w:pos="720" w:leader="none"/>
              </w:tabs>
              <w:ind w:left="539" w:hanging="0"/>
              <w:rPr>
                <w:b/>
                <w:b/>
              </w:rPr>
            </w:pPr>
            <w:r>
              <w:rPr>
                <w:b/>
              </w:rPr>
              <w:t>if any:</w:t>
            </w:r>
          </w:p>
          <w:p>
            <w:pPr>
              <w:pStyle w:val="Normal"/>
              <w:tabs>
                <w:tab w:val="left" w:pos="720" w:leader="none"/>
              </w:tabs>
              <w:ind w:left="539" w:hanging="53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 Period 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Amount Due          :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5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5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5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dations/Punishments, if any, </w:t>
            </w:r>
          </w:p>
          <w:p>
            <w:pPr>
              <w:pStyle w:val="Normal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ing your career in the University/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Educational Institution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tra Curricular Activities</w:t>
            </w:r>
          </w:p>
          <w:p>
            <w:pPr>
              <w:pStyle w:val="Normal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 other relevant particulars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Not included above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Names of two Non related referees</w:t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With positions and  addresses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  <w:u w:val="single"/>
              </w:rPr>
              <w:t>Nam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Address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ere a period of experience is a requirement for the post applied, state period of such experience with details: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I hereby certify that the particulars submitted by me in this application are true and accurate.  I am aware that if any of these particulars are found to be false or inaccurate, I am liable to be disqualified before selection and to be dismissed without any compensation if the inaccuracy is detected after appointment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……………………                                                            …</w:t>
            </w:r>
            <w:r>
              <w:rPr/>
              <w:t>.......................................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        </w:t>
            </w:r>
            <w:r>
              <w:rPr/>
              <w:t>Date                                                                               Signature of Applicant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</w:rPr>
              <w:t>TO BE COMPLETED BY THE HEAD OF THE DEPARTMENT WHERE APPLICABLE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sz w:val="22"/>
                <w:szCs w:val="22"/>
              </w:rPr>
              <w:t>(a)   Is the applicant on probation?</w:t>
            </w:r>
            <w:r>
              <w:rPr>
                <w:sz w:val="22"/>
                <w:szCs w:val="22"/>
              </w:rPr>
              <w:t xml:space="preserve">                                        Yes /  No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sz w:val="22"/>
                <w:szCs w:val="22"/>
              </w:rPr>
              <w:t>(b)   Was any disciplin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on taken against</w:t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he applicant?             </w:t>
            </w:r>
            <w:r>
              <w:rPr>
                <w:sz w:val="22"/>
                <w:szCs w:val="22"/>
              </w:rPr>
              <w:t xml:space="preserve">                                                      Yes /  No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   I recommend/ not recommend the application.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ate                                                                  Signature of Head of Department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Note</w:t>
            </w:r>
            <w:r>
              <w:rPr/>
              <w:t xml:space="preserve">:  </w:t>
            </w:r>
            <w:r>
              <w:rPr>
                <w:b/>
                <w:i/>
                <w:sz w:val="22"/>
                <w:szCs w:val="22"/>
              </w:rPr>
              <w:t>If space not sufficient to enter the details under each column use a separate sheet and attach to the end.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6:00Z</dcterms:created>
  <dc:creator>e-wis</dc:creator>
  <dc:description/>
  <cp:keywords/>
  <dc:language>en-US</dc:language>
  <cp:lastModifiedBy>NAE_DR</cp:lastModifiedBy>
  <cp:lastPrinted>2017-08-22T14:20:00Z</cp:lastPrinted>
  <dcterms:modified xsi:type="dcterms:W3CDTF">2025-09-23T09:28:00Z</dcterms:modified>
  <cp:revision>4</cp:revision>
  <dc:subject/>
  <dc:title/>
</cp:coreProperties>
</file>